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Типовой расчёт по линейной алгебре – 2 семестр, заоч. отд.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меры решения некоторых задач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120"/>
        <w:ind w:left="352" w:hanging="352"/>
        <w:jc w:val="both"/>
        <w:rPr/>
      </w:pPr>
      <w:r>
        <w:rPr>
          <w:sz w:val="26"/>
          <w:szCs w:val="26"/>
        </w:rPr>
        <w:t xml:space="preserve">2. Привести уравнение кривой второго порядка к каноническому виду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4"/>
          <w:szCs w:val="24"/>
        </w:rPr>
        <w:t xml:space="preserve">Кривая второго порядка – это кривая, уравнение которой в декартовой прямоугольной системе координат имеет вид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Если последнее условие соблюдается, имеем </w:t>
      </w:r>
      <w:r>
        <w:rPr>
          <w:i/>
          <w:sz w:val="24"/>
          <w:szCs w:val="24"/>
        </w:rPr>
        <w:t>невырожденные</w:t>
      </w:r>
      <w:r>
        <w:rPr>
          <w:sz w:val="24"/>
          <w:szCs w:val="24"/>
        </w:rPr>
        <w:t xml:space="preserve"> кривые второго порядка – эллипс, гиперболу и парабол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тейший (или канонический) вид указанных кривых, т.е. такой, когда их центр совпадает с началом системы координат (не смещён вправо, вверх и т.д.), а сама кривая не повёрнута относительно него, следующий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липс: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  <w:tab/>
        <w:t xml:space="preserve">Гипербола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 xml:space="preserve">Парабола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но, что кривые второго порядка наиболее легко исследовать в их простейшем (каноническом) виде, когда, в частности, становится ясным вид кривой (это эллипс или, к примеру, гипербола) и другие показатели, поэтому возникает задача приведения уравнения кривой второго порядка из общего вида в канонически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left="72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. Параллельный перенос кривой второго порядк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4"/>
          <w:szCs w:val="24"/>
        </w:rPr>
        <w:t xml:space="preserve">Иногда начало координат смещается без поворота, к примеру, на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иц по ос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единиц по ос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Тогда связь между старыми координатами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 и новыми координатами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задаётся формулами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sz w:val="24"/>
          <w:szCs w:val="24"/>
        </w:rPr>
        <w:tab/>
        <w:t xml:space="preserve">и </w:t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4"/>
          <w:szCs w:val="24"/>
        </w:rPr>
        <w:t xml:space="preserve">К примеру, если новое начало координат было смещено на 1 по оси ОХ и на 2 по оси </w:t>
      </w:r>
      <w:r>
        <w:rPr>
          <w:sz w:val="24"/>
          <w:szCs w:val="24"/>
          <w:lang w:val="en-US"/>
        </w:rPr>
        <w:t>OY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 1;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), то для эллипса, заданного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в исходной системе координат, его уравнение в новой системе стане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имел место только параллельный перенос канонического вида кривой второго порядка, то достаточно представить имеющуюся формулу кривой в каноническом виде с учётом указанных формул перехода к новой системе координат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/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Привести к каноническому виду уравнени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пределить вид соответствующей криво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уем уравнение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юда видно, что исходная кривая задаёт эллипс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left="1440" w:hanging="720"/>
        <w:rPr/>
      </w:pPr>
      <w:r>
        <w:rPr>
          <w:b/>
          <w:color w:val="000080"/>
          <w:sz w:val="24"/>
          <w:szCs w:val="24"/>
        </w:rPr>
        <w:t>1.2. Поворот осей координат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sz w:val="24"/>
          <w:szCs w:val="24"/>
        </w:rPr>
        <w:t xml:space="preserve">При повороте осей координат на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против часовой стрелки начало координат не меняется, а связь между старыми координатами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 и новыми координатами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задаётся формулами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sz w:val="24"/>
          <w:szCs w:val="24"/>
        </w:rPr>
        <w:tab/>
        <w:t xml:space="preserve">и </w:t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формулы используются при приведении уравнения кривой второго порядка к каноническому виду в более общем случае (при наличии поворота)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Привести к каноническому виду уравнение кривой второго порядка </w:t>
      </w:r>
      <w:r>
        <w:rPr>
          <w:sz w:val="24"/>
          <w:szCs w:val="24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определить её вид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/>
      </w:pPr>
      <w:r>
        <w:rPr>
          <w:sz w:val="24"/>
          <w:szCs w:val="24"/>
        </w:rPr>
        <w:t xml:space="preserve">Наличие поворота кривой относительно её центра симметрии отражается наличием в формуле  кривой  ненулевого множителя при члене </w:t>
      </w:r>
      <w:r>
        <w:rPr>
          <w:i/>
          <w:spacing w:val="20"/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. Поэтому сначала найдём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на который необходимо повернуть исходную кривую, чтобы множитель при члене </w:t>
      </w:r>
      <w:r>
        <w:rPr>
          <w:i/>
          <w:spacing w:val="20"/>
          <w:sz w:val="24"/>
          <w:szCs w:val="24"/>
          <w:lang w:val="en-US"/>
        </w:rPr>
        <w:t>x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л равным 0, а затем уже известным нам способом избавимся от множителей пр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/>
      </w:pPr>
      <w:r>
        <w:rPr>
          <w:sz w:val="24"/>
          <w:szCs w:val="24"/>
        </w:rPr>
        <w:t xml:space="preserve">Произведём замены при повороте на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по формулам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/>
      </w:pPr>
      <w:r>
        <w:rPr>
          <w:sz w:val="26"/>
          <w:szCs w:val="26"/>
        </w:rPr>
        <w:t xml:space="preserve">Множитель при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приравняем нулю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/>
      </w:pPr>
      <w:r>
        <w:rPr>
          <w:sz w:val="26"/>
          <w:szCs w:val="26"/>
        </w:rPr>
        <w:t xml:space="preserve">Ес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  <w:szCs w:val="24"/>
        </w:rPr>
        <w:t xml:space="preserve">то из полученного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  <w:szCs w:val="24"/>
        </w:rPr>
        <w:t>что противоречит тождеству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4"/>
          <w:szCs w:val="24"/>
        </w:rPr>
        <w:t xml:space="preserve">Поэтому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4"/>
          <w:szCs w:val="24"/>
        </w:rPr>
        <w:t>и можно поделить обе части уравнения на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</w:t>
      </w:r>
      <w:r>
        <w:rPr>
          <w:sz w:val="24"/>
          <w:szCs w:val="24"/>
        </w:rPr>
        <w:t>Отсюда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/>
      </w:pPr>
      <w:r>
        <w:rPr>
          <w:sz w:val="24"/>
          <w:szCs w:val="24"/>
        </w:rPr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4"/>
          <w:szCs w:val="24"/>
        </w:rPr>
        <w:t xml:space="preserve">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елим из каждой переменной полный квадрат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Если ввести обо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то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оническое уравнение эллипс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20" w:after="60"/>
        <w:ind w:left="1440" w:hanging="720"/>
        <w:rPr/>
      </w:pPr>
      <w:r>
        <w:rPr>
          <w:b/>
          <w:color w:val="000080"/>
          <w:sz w:val="24"/>
          <w:szCs w:val="24"/>
        </w:rPr>
        <w:t>1.3. Приведение к каноническому виду через квадратичную форму</w:t>
      </w:r>
    </w:p>
    <w:p>
      <w:pPr>
        <w:pStyle w:val="Normal"/>
        <w:ind w:firstLine="720"/>
        <w:rPr/>
      </w:pPr>
      <w:r>
        <w:rPr>
          <w:sz w:val="24"/>
          <w:szCs w:val="24"/>
        </w:rPr>
        <w:t>Уравнение кривой второго порядка можно привести к каноническому виду и на основе её квадратичной формы, т.е. членов, степень которых равна дву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ля упомянутого выше уравнения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квадратичной формой является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(т.е. мы сосредотачиваем внимание сначала только на повороте координат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ля квадратичной формы составляем матрицу характеристических чисел (см. [1]), решением которой являются множител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канонического уравнения, соответствующего исходной криво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ткуд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ледовательно, каноническое уравнение, соответствующее исходному, будет</w:t>
      </w:r>
    </w:p>
    <w:p>
      <w:pPr>
        <w:pStyle w:val="Normal"/>
        <w:ind w:firstLine="720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и необходимости величину угла поворота и смещение начала координат можно вычислить дополнительно [1]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сылки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Ефимов Н.В.</w:t>
      </w:r>
      <w:r>
        <w:rPr>
          <w:sz w:val="24"/>
          <w:szCs w:val="24"/>
        </w:rPr>
        <w:t xml:space="preserve"> Квадратичные формы. М.: Наука, 196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риведение уравнения кривой второго порядка к каноническому вид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5:00Z</dcterms:created>
  <dc:creator>Дмитрий</dc:creator>
  <dc:description/>
  <cp:keywords/>
  <dc:language>en-US</dc:language>
  <cp:lastModifiedBy>Дмитрий</cp:lastModifiedBy>
  <dcterms:modified xsi:type="dcterms:W3CDTF">2016-03-10T15:00:00Z</dcterms:modified>
  <cp:revision>21</cp:revision>
  <dc:subject/>
  <dc:title>Типовой расчёт по линейной алгебре</dc:title>
</cp:coreProperties>
</file>