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Типовой расчёт по линейной алгебре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имеры решения некоторых задач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0" w:after="120"/>
        <w:ind w:left="352" w:hanging="352"/>
        <w:rPr>
          <w:sz w:val="26"/>
          <w:szCs w:val="26"/>
        </w:rPr>
      </w:pPr>
      <w:r>
        <w:rPr>
          <w:sz w:val="26"/>
          <w:szCs w:val="26"/>
        </w:rPr>
        <w:t>3.  Решить методами Крамера, Жордана-Гаусса и</w:t>
        <w:br/>
        <w:t>матричным методом следующую систему линейных уравнений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2" w:hanging="3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120"/>
        <w:ind w:firstLine="72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3.1. Метод Крамер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6"/>
          <w:szCs w:val="26"/>
        </w:rPr>
        <w:t xml:space="preserve">Напомним, что в этом способе определяются главный и побочные определители матрицы, а значения неизвестных вычисляются как отношение соответствующего побочного определителя к главному (когда последний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120"/>
        <w:ind w:firstLine="720"/>
        <w:jc w:val="both"/>
        <w:rPr/>
      </w:pPr>
      <w:r>
        <w:rPr/>
        <w:t>Вычислим главный определитель матрицы: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711"/>
      </w:tblGrid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</w:tbl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120"/>
        <w:ind w:firstLine="720"/>
        <w:jc w:val="both"/>
        <w:rPr/>
      </w:pPr>
      <w:r>
        <w:rPr/>
        <w:t>Найдём побочные определители (их 3, по числу неизвестных)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791"/>
      </w:tblGrid>
      <w:tr>
        <w:trPr/>
        <w:tc>
          <w:tcPr>
            <w:tcW w:w="3896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3</m:t>
                            </m:r>
                          </m:sub>
                        </m:sSub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before="12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oMath>
            </m:oMathPara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3</m:t>
                            </m:r>
                          </m:sub>
                        </m:sSub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before="12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before="12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eqArr>
              </m:oMath>
            </m:oMathPara>
          </w:p>
        </w:tc>
      </w:tr>
    </w:tbl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дём неизвестные по формулам Крамера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им наше решение, подставив его в исходную систему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но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60"/>
        <w:ind w:firstLine="72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3.2. Метод Гаусс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едём исходную матрицу к ступенчатому виду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сюда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решения см. выш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40" w:after="120"/>
        <w:ind w:firstLine="72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3.3. Матричный метод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есь система уравнений и её решение записывается в матричном виде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6"/>
          <w:szCs w:val="26"/>
        </w:rPr>
        <w:t xml:space="preserve">Сама система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;   В нашем случае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истемы записывается как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атрица, обратная к </w:t>
      </w:r>
      <w:r>
        <w:rPr>
          <w:i/>
          <w:sz w:val="26"/>
          <w:szCs w:val="26"/>
        </w:rPr>
        <w:t>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ачала вычислим определитель матрицы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и проверим его на неравенство 0.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(см. п. 3.1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вычисления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  <w:szCs w:val="26"/>
        </w:rPr>
        <w:t xml:space="preserve"> далее вычислим  </w:t>
      </w:r>
      <w:r>
        <w:rPr>
          <w:i/>
          <w:sz w:val="26"/>
          <w:szCs w:val="26"/>
        </w:rPr>
        <w:t>матрицу миноров</w:t>
      </w:r>
      <w:r>
        <w:rPr>
          <w:sz w:val="26"/>
          <w:szCs w:val="26"/>
        </w:rPr>
        <w:t xml:space="preserve"> матрицы 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6"/>
          <w:szCs w:val="26"/>
        </w:rPr>
        <w:t xml:space="preserve">По матрице миноров вычисляется </w:t>
      </w:r>
      <w:r>
        <w:rPr>
          <w:i/>
          <w:sz w:val="26"/>
          <w:szCs w:val="26"/>
        </w:rPr>
        <w:t>союзная матри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6"/>
          <w:szCs w:val="26"/>
        </w:rPr>
        <w:t>, состоящая из миноров с соответствующим знаком 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6"/>
          <w:szCs w:val="26"/>
        </w:rPr>
        <w:t xml:space="preserve">) и сама матрица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sectPr>
      <w:type w:val="nextPage"/>
      <w:pgSz w:w="11906" w:h="16838"/>
      <w:pgMar w:left="1474" w:right="96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13:00Z</dcterms:created>
  <dc:creator>Дмитрий</dc:creator>
  <dc:description/>
  <cp:keywords/>
  <dc:language>en-US</dc:language>
  <cp:lastModifiedBy>Дмитрий</cp:lastModifiedBy>
  <dcterms:modified xsi:type="dcterms:W3CDTF">2017-12-06T08:24:00Z</dcterms:modified>
  <cp:revision>23</cp:revision>
  <dc:subject/>
  <dc:title>Типовой расчёт по линейной алгебре</dc:title>
</cp:coreProperties>
</file>